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2"/>
        </w:tabs>
        <w:jc w:val="center"/>
        <w:rPr/>
      </w:pPr>
      <w:r>
        <w:rPr/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6623345" r:id="rId2"/>
        </w:objec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.12.2015 № 3/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токола № 4 счётной комиссии Избирательной комиссии города Реутов о результатах выборов секретаря Избирательной комиссии города Реутов 2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ами 5, 13 статьи 28 Федерального закона от </w:t>
      </w:r>
      <w:r>
        <w:rPr>
          <w:color w:val="000000"/>
          <w:sz w:val="28"/>
          <w:szCs w:val="28"/>
        </w:rPr>
        <w:t>12 июня 2002 года N 67-ФЗ «Об основных гарантиях избирательных прав и права на участие в референдуме граждан Российской Федерации», Избирательная комиссия города Реутов 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ротокол № 4 счётной комиссии Избирательной комиссии города Реутов о результатах тайного голосования на выборах секретаря </w:t>
      </w:r>
      <w:r>
        <w:rPr>
          <w:sz w:val="28"/>
          <w:szCs w:val="28"/>
        </w:rPr>
        <w:t>Избирательной комиссии города Реутов 21 декабря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   выборы  секретаря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Избирательной   комиссии   города  Реутов  21 декабря 2015 года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читать избранным секретарем Избирательной   комиссии   города  Реутов  Укропову Ольгу Александровну, получившую необходимое число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Реутов                                                                                 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                                                                                  О.А. Укроп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01:00Z</dcterms:created>
  <dc:creator>Klimanova</dc:creator>
  <dc:description/>
  <cp:keywords/>
  <dc:language>en-US</dc:language>
  <cp:lastModifiedBy>Зверев О.М.</cp:lastModifiedBy>
  <cp:lastPrinted>2015-12-21T08:56:00Z</cp:lastPrinted>
  <dcterms:modified xsi:type="dcterms:W3CDTF">2015-12-21T10:40:00Z</dcterms:modified>
  <cp:revision>13</cp:revision>
  <dc:subject/>
  <dc:title>                                                     </dc:title>
</cp:coreProperties>
</file>